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PPING SACUE RECIPE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JAPANESE COOKING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450" w:hanging="0"/>
        <w:rPr/>
      </w:pPr>
      <w:r>
        <w:rPr/>
        <w:t>RECIPE ONE-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SWEET AND SOUR SAUCE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INGREDIENTS;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½ Cup Water</w:t>
        <w:tab/>
        <w:tab/>
        <w:tab/>
        <w:tab/>
        <w:t>¼ Cup White Vinegar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¼ Cup Sugar</w:t>
        <w:tab/>
        <w:tab/>
        <w:tab/>
        <w:tab/>
        <w:t>2 Tablespoons Tomato Paste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2 Teaspoons Cornstarch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Procedure;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Combine water, vinegar, sugar, tomato paste, and cornstarch in small saucepan.  Cook over medium heat, stirring constantly, until sauce boils.  Boil and stir for 1 minute.  Keep warm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LEMON SAUCE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INGRDEIENTS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¾ Cup Water</w:t>
        <w:tab/>
        <w:tab/>
        <w:tab/>
        <w:tab/>
        <w:t>¼ Cup Lemon Juice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2 Tablespoons Brown Sugar</w:t>
        <w:tab/>
        <w:t>1 ½ Teaspoon Cornstarch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1 ½ Tablespoons Honey</w:t>
        <w:tab/>
        <w:tab/>
        <w:t>1 Teaspoon Chicken Bouillon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½ Teaspoon Grated Ginger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Procedure;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Combine all ingredients.  Cook over medium heat, stirring constantly, until mixture boils. Boil and stir for I minute.  Keep Warm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HONEY AND SOY SAUCE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INGREDIENTS;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¼ Cup Water</w:t>
        <w:tab/>
        <w:tab/>
        <w:tab/>
        <w:tab/>
        <w:t>2 Tablespoons Soy Sauce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2 Tablespoons Honey</w:t>
        <w:tab/>
        <w:tab/>
        <w:t>1 teaspoon grated ginger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Procedure;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Combine all ingredients. Cook over medium heat until mixture boils.  Keep warm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Other chooses for dipping sauce;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1. You may use plain honey, soy sauce, or Teriyaki sauce at room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6:00Z</dcterms:created>
  <dc:creator>Campbell</dc:creator>
  <dc:description/>
  <dc:language>en-US</dc:language>
  <cp:lastModifiedBy>Campbell</cp:lastModifiedBy>
  <cp:lastPrinted>2001-01-15T10:29:00Z</cp:lastPrinted>
  <dcterms:modified xsi:type="dcterms:W3CDTF">2001-01-15T15:29:00Z</dcterms:modified>
  <cp:revision>1</cp:revision>
  <dc:subject/>
  <dc:title>DIPPING SACUE RECIPES</dc:title>
</cp:coreProperties>
</file>